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DOS external command GRAPHIC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you can dump CGA, EGA, VGA or HERCULES graphic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 Epson or IBM compatible printer by press the Shift-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Since the program is a TSR, it should b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afety check is at minimum since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asionally.  I have compiled the progra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2HP, EGA2HP, VGA2HP, HER2HP, CGA2EP, EGA2EP, VGA2EP, HER2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etters stand for screen mode: CGA (640x200)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350), VGA (640x480) or HERCULES (720x348).  The la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: HP=Hewlett-Packard and EP=Epson/IBM.  Ru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ss SHIFT-PRINTSCREEN only when you ar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 Warning: in case of wrong printer or wro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CGA2?? works fine in CGA 320x200 mode and EGA2?? work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), unexpected printout will happen.  I have tes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00, Laserjet II, Laserjet III, Epson LQ850 and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51 in IBM emula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any of screen capture programs (including win3)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have their limitations. Here are what in m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 ratio: Screen and printer have differen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/width). For CGA mode, I print two dots for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ots on screen. VGA has the best ratio (about 1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 resolution: Lower resolution mode are used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ually have much higher resolution th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centering: Can be modified only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: Most commercial screen dump program use sh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lor. Sometimes it is better to print back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any other color as black on printer (one of mo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). Since it is unreliable to detect background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ck a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this program to any BBS in the original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programs are free.  If you can contribute with $10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program source code listing and compil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urbo C, reads and writes directly to graphics card and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send it through internet e-mail addres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2, I will send the code on disk (5-1/4 or 3-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 Ding, 348 S. Pacific Ave, Pittsburgh PA 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361-0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